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681" w:hRule="atLeast"/>
        </w:trPr>
        <w:tc>
          <w:tcPr>
            <w:tcW w:w="368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560070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4.1pt;mso-position-vertical-relative:text;margin-left:1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Straight Connector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ÔNG PHÊ CHUẨN LỆNH BẮT NGƯỜI BỊ GIỮ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RONG TRƯỜNG HỢP KHẨN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các điều 41, 109, 110 và 165 Bộ luật Tố tụng hình sự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Hồ sơ đề nghị phê chuẩn Lệnh bắt người bị giữ trong trường hợp khẩn cấp số…. ngày… tháng… năm…............. của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5"/>
      </w:r>
      <w:r>
        <w:rPr>
          <w:rFonts w:cs="Times New Roman" w:ascii="Times New Roman" w:hAnsi="Times New Roman"/>
        </w:rPr>
        <w:t>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………………....………....................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1. Không phê chuẩn Lệnh bắt người bị giữ trong trường hợp khẩn cấp số……. ngày…… tháng….. năm……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 đối với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tabs>
          <w:tab w:val="clear" w:pos="720"/>
          <w:tab w:val="left" w:pos="9617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2. Yêu cầu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…… trả tự do ngay cho người bị bắt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747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ơ quan ra Lệnh bắt người bị giữ trong trường hợp khẩn cấ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............. 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 : HSVV, HSKS, VP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có thẩm quyền ra Lệnh bắt người bị giữ trong trường hợp khẩn cấp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người bị giữ trong trường hợp khẩn cấp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lý do không phê chuẩn Lệnh bắt</w:t>
      </w:r>
      <w:r>
        <w:rPr>
          <w:rFonts w:cs="Times New Roman" w:ascii="Times New Roman" w:hAnsi="Times New Roman"/>
          <w:lang w:val="en-US"/>
        </w:rPr>
        <w:t xml:space="preserve"> người bị giữ trong trường hợp</w:t>
      </w:r>
      <w:r>
        <w:rPr>
          <w:rFonts w:cs="Times New Roman" w:ascii="Times New Roman" w:hAnsi="Times New Roman"/>
        </w:rPr>
        <w:t xml:space="preserve"> khẩn cấp (khi không </w:t>
      </w:r>
      <w:r>
        <w:rPr>
          <w:rFonts w:cs="Times New Roman" w:ascii="Times New Roman" w:hAnsi="Times New Roman"/>
          <w:lang w:val="en-US"/>
        </w:rPr>
        <w:t>có</w:t>
      </w:r>
      <w:r>
        <w:rPr>
          <w:rFonts w:cs="Times New Roman" w:ascii="Times New Roman" w:hAnsi="Times New Roman"/>
        </w:rPr>
        <w:t xml:space="preserve"> một trong các căn cứ quy định tại khoản 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Điều 110 BLTTHS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3:00Z</dcterms:created>
  <dc:creator>PC</dc:creator>
  <dc:description/>
  <cp:keywords/>
  <dc:language>en-US</dc:language>
  <cp:lastModifiedBy>PC</cp:lastModifiedBy>
  <dcterms:modified xsi:type="dcterms:W3CDTF">2024-06-24T08:43:00Z</dcterms:modified>
  <cp:revision>2</cp:revision>
  <dc:subject/>
  <dc:title/>
</cp:coreProperties>
</file>